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Cs w:val="32"/>
        </w:rPr>
      </w:pPr>
      <w:r>
        <w:rPr>
          <w:rFonts w:cs="Lucida Calligraphy" w:ascii="Lucida Calligraphy" w:hAnsi="Lucida Calligraphy"/>
          <w:b/>
          <w:spacing w:val="0"/>
          <w:szCs w:val="32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Cs w:val="32"/>
        </w:rPr>
      </w:pPr>
      <w:r>
        <w:rPr>
          <w:rFonts w:cs="Times New Roman" w:ascii="Times New Roman" w:hAnsi="Times New Roman"/>
          <w:b/>
          <w:i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AUTOTEXTLIS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1100 VITERBO, Via del Paradiso, 4  tel. 0761.2971 - fax 0761.297384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3366FF"/>
          <w:spacing w:val="10"/>
          <w:sz w:val="20"/>
          <w:szCs w:val="20"/>
        </w:rPr>
      </w:pPr>
      <w:r>
        <w:rPr>
          <w:b/>
          <w:spacing w:val="10"/>
          <w:sz w:val="16"/>
          <w:szCs w:val="16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</w:rPr>
          <w:t>www.provveditoratostudiviterbo.it</w:t>
        </w:r>
      </w:hyperlink>
      <w:r>
        <w:rPr>
          <w:b/>
          <w:spacing w:val="10"/>
          <w:sz w:val="16"/>
          <w:szCs w:val="16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</w:rPr>
          <w:t>usp.vt@istruzione.it</w:t>
        </w:r>
      </w:hyperlink>
      <w:r>
        <w:rPr>
          <w:b/>
          <w:spacing w:val="10"/>
          <w:sz w:val="16"/>
          <w:szCs w:val="16"/>
        </w:rPr>
        <w:t xml:space="preserve"> – pec: </w:t>
      </w:r>
      <w:r>
        <w:rPr>
          <w:b/>
          <w:color w:val="0000FF"/>
          <w:spacing w:val="10"/>
          <w:sz w:val="16"/>
          <w:szCs w:val="16"/>
          <w:u w:val="single"/>
        </w:rPr>
        <w:t>uspvt@postacert.istruzione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 423</w:t>
        <w:tab/>
        <w:tab/>
        <w:tab/>
        <w:tab/>
        <w:tab/>
        <w:tab/>
        <w:tab/>
        <w:tab/>
        <w:tab/>
        <w:tab/>
        <w:tab/>
        <w:t>24/02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  <w:tab/>
      </w:r>
      <w:r>
        <w:rPr>
          <w:sz w:val="22"/>
          <w:szCs w:val="22"/>
        </w:rPr>
        <w:t>il D.L.vo 16 aprile 1990, n. 297 con il quale è stato approvato il testo unico delle disposizioni vigenti in materia di istruzione, relative alle scuole di ogni ordine e grado</w:t>
      </w:r>
      <w:r>
        <w:rPr>
          <w:b/>
          <w:sz w:val="22"/>
          <w:szCs w:val="22"/>
        </w:rPr>
        <w:t>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ab/>
        <w:t>la Legge n. 68 del 12 marzo 1999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  <w:tab/>
      </w:r>
      <w:r>
        <w:rPr>
          <w:sz w:val="22"/>
          <w:szCs w:val="22"/>
        </w:rPr>
        <w:t>la Legge n. 128 dell’8 novembre 2013 recante “misure urgenti in materia di istruzione, università e ricerca”, art. 15 commi 2 e 3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o</w:t>
        <w:tab/>
      </w:r>
      <w:r>
        <w:rPr>
          <w:sz w:val="22"/>
          <w:szCs w:val="22"/>
        </w:rPr>
        <w:t>il Decreto Interministeriale n. 29 del 24 gennaio 2014 in corso di registrazione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 xml:space="preserve">la tabella, relativa alla I e II tranche del contingente di posti per l’a.s. 2013/2014 per le nomine di sostegno di cui alla legge 128/2013, allegata al sopra richiamato decreto interministeriale n. 29/2014;    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  <w:tab/>
      </w:r>
      <w:r>
        <w:rPr>
          <w:sz w:val="22"/>
          <w:szCs w:val="22"/>
        </w:rPr>
        <w:t>la nota MIUR n. 362 del 6 febbraio 2014, concernente l’applicazione dell’art. 15 comma 3 della suddetta legge, relativo alle assunzioni a tempo indeterminato di docenti su posti di sostegno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Vista</w:t>
        <w:tab/>
        <w:tab/>
      </w:r>
      <w:r>
        <w:rPr>
          <w:sz w:val="22"/>
          <w:szCs w:val="22"/>
        </w:rPr>
        <w:t>la nota USR Lazio – Ufficio V del 19/2/2014, con cui, facendo seguito all’informativa sindacale regionale resa il 17/2/2014, si precisano i criteri per procedere in ogni provincia alla “ripartizione delle assunzioni per ogni ordine e grado di scuola e all’interno di ciascuna area”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Accertato</w:t>
        <w:tab/>
      </w:r>
      <w:r>
        <w:rPr>
          <w:sz w:val="22"/>
          <w:szCs w:val="22"/>
        </w:rPr>
        <w:t>che i posti assegnati per la provincia di Viterbo come seconda tranche dell’a.s. 2013/2014 sono n. 18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Distribuito</w:t>
        <w:tab/>
      </w:r>
      <w:r>
        <w:rPr>
          <w:sz w:val="22"/>
          <w:szCs w:val="22"/>
        </w:rPr>
        <w:t>il totale dei posti assegnati come seconda tranche in modo proporzionale ai rispettivi posti già definiti in organico di diritto, operazione che dà luogo ai seguenti incrementi di organic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anzia: 2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aria: 6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ondaria di I grado: 6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ondaria di II grado: 4 (1 per ciascuna area AD01, AD02, AD03, AD04);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ato</w:t>
        <w:tab/>
      </w:r>
      <w:r>
        <w:rPr>
          <w:sz w:val="22"/>
          <w:szCs w:val="22"/>
        </w:rPr>
        <w:tab/>
        <w:t>il decreto dirigenziale prot. n. 2853 del 23 agosto 2013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 cui è già stata ripartita tra i diversi ordini di scuola la prima tranche di posti di sostegno a.s. 2013/14, pari a n. 4 unità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Accertato</w:t>
        <w:tab/>
      </w:r>
      <w:r>
        <w:rPr>
          <w:sz w:val="22"/>
          <w:szCs w:val="22"/>
        </w:rPr>
        <w:t>il numero dei posti di sostegno rimasti vacanti e disponibili dopo le operazioni di mobilità dei docenti per l’a.s. 2013/14 per ciascun ordine e grado di istruzione;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Ripartito</w:t>
      </w:r>
      <w:r>
        <w:rPr>
          <w:sz w:val="22"/>
          <w:szCs w:val="22"/>
        </w:rPr>
        <w:tab/>
        <w:t>il contingente totale di posti di sostegno per l’a.s. 2013-2014, pari a n. 22 unità, proporzionalmente a quelli risultati vacanti e disponibili dopo i movimenti dei docenti, integrati dai posti derivanti dagli incrementi di organico di cui sopra, e tenuto conto delle nomine già effettuate come prima tranche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Tenuto conto</w:t>
        <w:tab/>
      </w:r>
      <w:r>
        <w:rPr>
          <w:sz w:val="22"/>
          <w:szCs w:val="22"/>
        </w:rPr>
        <w:t>del numero degli aspiranti docenti che sono inseriti nelle graduatorie ad esaurimento valide per l’a.s. 2013/2014 con il riconoscimento della riserva di cui alla legge n. 68/1999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 xml:space="preserve">Visti </w:t>
        <w:tab/>
      </w:r>
      <w:r>
        <w:rPr>
          <w:sz w:val="22"/>
          <w:szCs w:val="22"/>
        </w:rPr>
        <w:t>i tabulati elaborati e forniti dal Gestore del Sistema Informativo del MIUR, relativi alle aliquote delle riserve dei posti di sostegno per ciascun ordine e grado di istruzione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Accertato</w:t>
        <w:tab/>
      </w:r>
      <w:r>
        <w:rPr>
          <w:sz w:val="22"/>
          <w:szCs w:val="22"/>
        </w:rPr>
        <w:t>che nelle graduatorie dei concorsi ordinari di cui ai DD.MM. 31/03/1999 e 01/04/1999 e relativi elenchi aggiuntivi, tutti gli aspiranti forniti di titolo di specializzazione per il sostegno sono stati già assunti;</w:t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Accertato</w:t>
        <w:tab/>
      </w:r>
      <w:r>
        <w:rPr>
          <w:sz w:val="22"/>
          <w:szCs w:val="22"/>
        </w:rPr>
        <w:t>che le graduatorie del concorso ordinario bandito con DDG n. 82/2012, relativamente alla Regione Lazio, non sono state approvate in via definitiva entro il 31/08/2012;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immissioni in ruolo relative ai 18 posti di sostegno nelle scuole statali di ogni ordine e grado, assegnati alla provincia di Viterbo con DM n. 29/2014 come seconda tranche per l’anno scolastico 2013/14, da destinare alla stipula dei contratti a tempo indeterminato (aventi decorrenza giuridica dal 1/9/2013 e decorrenza economica dal 1/9/2014) con i candidati iscritti nelle graduatorie ad esaurimento specializzati per le attività di sostegno agli alunni disabili, sono ripartite secondo il seguente prosp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UO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ANZ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80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68/99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 L.68/99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PSICOFIS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u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80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 PO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68/99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 L.68/99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 PSICOFIS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80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E DI CON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68/99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 L.68/99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u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SECONDARIA DI I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1620"/>
        <w:gridCol w:w="1980"/>
      </w:tblGrid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LASSE DI CONCO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R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68/99 (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SERVE L.68/99 (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 POS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u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ente decreto sarà inviato per il prescritto controllo alla Ragioneria Provinciale dello Stato di Viterb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vverso il presente decreto è ammesso ricorso straordinario al Capo dello Stato ovvero ricorso giurisdizionale al TAR, rispettivamente nei termini di 120 o 60 giorni dalla data di pubblicazione dello stesso all’Alb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IL DIRIGENTE</w:t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niele Pe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^^^^^^^^^^^^^^^^^^^^^^^^^^^^^^^^^^^^^^^^^^^^^^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ll’Albo del sito istituzionale (</w:t>
      </w:r>
      <w:hyperlink r:id="rId5">
        <w:r>
          <w:rPr>
            <w:rStyle w:val="InternetLink"/>
            <w:sz w:val="22"/>
            <w:szCs w:val="22"/>
          </w:rPr>
          <w:t>www.provveditoratostudiviterbo.it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 MIUR - Direzione Regionale USR per il Lazio - Rom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a Ragioneria Provinciale dello Stato – Viterb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e OO. SS. Comparto scuola – Viterbo </w:t>
      </w:r>
    </w:p>
    <w:sectPr>
      <w:type w:val="nextPage"/>
      <w:pgSz w:w="11906" w:h="16838"/>
      <w:pgMar w:left="1134" w:right="1134" w:gutter="0" w:header="0" w:top="90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usp.vt@istruzione.it" TargetMode="External"/><Relationship Id="rId5" Type="http://schemas.openxmlformats.org/officeDocument/2006/relationships/hyperlink" Target="http://www.provveditoratostudiviterb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3:00Z</dcterms:created>
  <dc:creator>M.I.U.R.</dc:creator>
  <dc:description/>
  <cp:keywords/>
  <dc:language>en-US</dc:language>
  <cp:lastModifiedBy>M.I.U.R.</cp:lastModifiedBy>
  <cp:lastPrinted>2014-02-21T12:44:00Z</cp:lastPrinted>
  <dcterms:modified xsi:type="dcterms:W3CDTF">2014-02-27T10:53:00Z</dcterms:modified>
  <cp:revision>2</cp:revision>
  <dc:subject/>
  <dc:title> </dc:title>
</cp:coreProperties>
</file>